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5"/>
        <w:gridCol w:w="467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drawing>
                <wp:inline distT="0" distB="0" distL="0" distR="0">
                  <wp:extent cx="1729740" cy="978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Aaoeeu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1360170" cy="1025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1412240" cy="1047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p>
      <w:pPr>
        <w:pStyle w:val="Aaoeeu"/>
        <w:widowControl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Due dei miei principali motti sono: </w:t>
      </w:r>
      <w:r>
        <w:rPr>
          <w:rFonts w:cs="Verdana" w:ascii="Verdana" w:hAnsi="Verdana"/>
          <w:b/>
          <w:sz w:val="16"/>
          <w:szCs w:val="16"/>
          <w:lang w:val="it-IT"/>
        </w:rPr>
        <w:t>“Amo ciò che faccio e faccio ciò che Amo”</w:t>
      </w:r>
      <w:r>
        <w:rPr>
          <w:rFonts w:cs="Verdana" w:ascii="Verdana" w:hAnsi="Verdana"/>
          <w:sz w:val="16"/>
          <w:szCs w:val="16"/>
          <w:lang w:val="it-IT"/>
        </w:rPr>
        <w:t xml:space="preserve">  l’altro è </w:t>
      </w:r>
      <w:r>
        <w:rPr>
          <w:rFonts w:cs="Verdana" w:ascii="Verdana" w:hAnsi="Verdana"/>
          <w:b/>
          <w:sz w:val="16"/>
          <w:szCs w:val="16"/>
          <w:lang w:val="it-IT"/>
        </w:rPr>
        <w:t>“Ognuno diventa ciò che pensa”</w:t>
      </w:r>
      <w:r>
        <w:rPr>
          <w:rFonts w:cs="Verdana" w:ascii="Verdana" w:hAnsi="Verdana"/>
          <w:sz w:val="16"/>
          <w:szCs w:val="16"/>
          <w:lang w:val="it-IT"/>
        </w:rPr>
        <w:t>, quindi, avendo una notevole curiosità e grande voglia di apprendere, ho frequentato vari corsi di formazione e aggiornamento, ecco perché ho accumulato queste varie esperienze nei principali settori di mio interesse, Ora dopo anni di formazione, metto a disposizione tali competenze a quanti vogliano conoscersi e migliorarsi e far crescere la propria azienda.</w:t>
      </w:r>
    </w:p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57"/>
        <w:gridCol w:w="1372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 xml:space="preserve">Aggiornato al 20 aprile 2013 – versione completa sul sito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it-IT"/>
                </w:rPr>
                <w:t>www.cristiansinisi.it</w:t>
              </w:r>
            </w:hyperlink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Cristian Sin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radella  (Pavi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38/84166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0382/42202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 xml:space="preserve">Facebook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stian Sinis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skyp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.sin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cristiansinisi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we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ristiansinisi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–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medicinenaturali.org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–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cuolacaap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- 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massaggiohawaian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-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hotstonemassag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–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pensierology.eu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stitutoyoga.eu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iugato - Papà dal 21/11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 Giugno 1972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pril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Autore del libro: “Felicità in 14 tapp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appropriarsi della felicità con riequilibri energetici di esercizi, meditazioni, giochi, sviluppo della creatività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Edito da Ecosalu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ut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esti – foto – copertina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pril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145</wp:posOffset>
                  </wp:positionV>
                  <wp:extent cx="569595" cy="82804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Autore del libro: “La salute multidimensional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Le 5 dimensioni del corpo manuale pratico per capire il sistema “corpo” e imparare a riequilibrarlo con metodi naturali, olistici ed ecologici – kinesiologia applicat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Edito da Ecosalu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ut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esti – foto – copertina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l 2003 al 31/1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tolare dell’azienda  “Il Pozzo dei desideri snc di Cristian Sinisi &amp; 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Servizi e consulenze di marketing – grafica – web – P.R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onsulenze aziendali, realizzazione graf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tolare – grafico – creativo - proposte commerciali, realizzazione siti web, volantini, e campagne pubblicitarie integrate.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Dal 199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è Vicepresidente del C. F. P. C.A.A.P – accreditato dalla Regione Lombardia e certificato Iso 9001:2008 - </w:t>
            </w:r>
            <w:hyperlink r:id="rId16">
              <w:r>
                <w:rPr>
                  <w:rStyle w:val="InternetLink"/>
                  <w:rFonts w:cs="Comic Sans MS" w:ascii="Verdana" w:hAnsi="Verdana"/>
                  <w:sz w:val="18"/>
                  <w:szCs w:val="18"/>
                  <w:lang w:val="it-IT"/>
                </w:rPr>
                <w:t>www.scuolacaap.com</w:t>
              </w:r>
            </w:hyperlink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entro di Formazione professionale Accreditato Reg. Lombardia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.A.A.P. è un’azienda  certificata Iso9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Formatore e dirig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Formazione - gestione del personale – formazione dei formatori – addetto alle P.R. - 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Estat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Piscina di Stradella – azienda Broni Stradella S.p.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iscina es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ordinatore e Responsabile Impianto e Assistenti bagn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ntrollo e responsabilità delle caratteristiche igieniche delle acque, approvvigionamenti prodotti, turnazione e coordinazione Ass Bagnanti</w:t>
            </w:r>
          </w:p>
        </w:tc>
      </w:tr>
    </w:tbl>
    <w:p>
      <w:pPr>
        <w:pStyle w:val="Aeeaoaeaa1"/>
        <w:widowControl/>
        <w:jc w:val="left"/>
        <w:rPr/>
      </w:pPr>
      <w:r>
        <w:rPr/>
        <w:t xml:space="preserve">Esperienza lavorativa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l 2010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Formatore nel Roller Meeting UISP Regione Lombar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ga pattinaggio UISP Regione Lombardia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Relatore – format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ocente relatore dei moduli:La motivazione dell’atleta -  Il Rilassamento – L’idrokinesiterapia – Il Taping kinesiologico per il pattinatore – tecniche di pronto intervento con elementi naturali, Pilates, Mental Training, Rilassamento VAK.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Da giugno 2010 a maggio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è Assistente bagnante responsabile della rieducazione in acqua, idrobyke, attività yoga e pilates presso la piscina AQUAPLANET di via Ferrini 117 – Br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Pisci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ssistente bagnanti – dirigenza attività spor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Lezioni yoga – pilates – rieducazione funzionale in acqua - idrobike – controllo delle acque e degli impianti natatori, addetto P.R. e facebook.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2009 – 2010 –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me Service srl (Tren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zienda specializzata in formazione e servizi area marketing del 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Formatore corsi di massaggio e lezioni sul benessere, la riflessologia plantare, la salute e le metodiche naturali, massaggio Ayurved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Formatore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Estat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2004 - 2005 – 2007 –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 xml:space="preserve">Piscina la Palazzina  - Miradolo terme (PV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iscina estiva da maggio a sett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Capo Vas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Selezione, Gestione dei bagnini, delle acque e delle attività della piscina, tornei beach volley, animazioni e altre attività collaterali.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2005 – 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Doc Service – trento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zienda formativa area marketing del turis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Formatore lezioni sul benessere, la salute e le metodiche naturali per gli albergatori di trento e provin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Formatore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Estat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>Verde Blu – Bellaria – Igea Marina (RIMI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zienda di Promozione tu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sz w:val="20"/>
                <w:szCs w:val="18"/>
                <w:lang w:val="it-IT"/>
              </w:rPr>
              <w:t xml:space="preserve">Capo Villaggio </w:t>
            </w:r>
            <w:r>
              <w:rPr>
                <w:rFonts w:cs="Comic Sans MS" w:ascii="Verdana" w:hAnsi="Verdana"/>
                <w:b/>
                <w:sz w:val="18"/>
                <w:szCs w:val="18"/>
                <w:lang w:val="it-IT"/>
              </w:rPr>
              <w:t xml:space="preserve">“POLO EST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Gestione e Formazione animatori, organizzazione, controllo e promozione delle animazioni sulle coste di Bellaria Igea Marina e delle attività del villaggio POLO Est (esperienze come Dj, Barman, Grafica, Animazione Bambini, tornei beach volley e altre attività collaterali).  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Estat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>Verde Blu – Bellaria – Igea Marina (RIMI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zienda di Promozione tu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  <w:lang w:val="it-IT"/>
              </w:rPr>
              <w:t xml:space="preserve">Vice Capo Villaggio “POLO EST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ollaborazione alla Gestione e Formazione animatori, organizzazione, controllo e promozione delle animazioni sulle coste di Bellaria Igea Marina e delle attività del villaggio POLO Est (esperienze come Dj, Barman, Grafica, Animazione Bambini, tornei beach volley e altre attività collaterali) 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2001 – 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KSI   - Toscolano Maderno (B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ssociazione italiana dei kinesiologi specializza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Addetto alle Pubbliche Relazioni, grafica, internet e News letter, giornalino dei so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onsigliere –addetto a P.R. – Comunicatore -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Estat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iscina di Strad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iscina es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ssistente bagn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ntrollo delle acque, assistenza dei bagnanti.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2005 – 2006 -2007 –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Starpool – Ziano di Fiemme (Tren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zienda  specializzata in progettazione e formazione beauty farm –spa –hote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Formatore corsi di massaggio e lezioni sul benessere, la salute e le metodiche na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ore tecniche massoterapiche – idroterapia – termalismo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2002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BES multinazionale prodotti cosmetic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Formatore per acconciato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zione nei temi: tricologia, massaggi, kinesiologia, comunicazione e vendita, vetrinismo.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2000 –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>F.I.F.</w:t>
            </w: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 Federazione Italiana Fitness -  Raven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zione area fitne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Formatore e  relatore (Convention di Numana e Sportili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Formazione area kinesiologia – yoga – benessere naturale </w:t>
            </w:r>
          </w:p>
        </w:tc>
      </w:tr>
    </w:tbl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18"/>
                <w:szCs w:val="18"/>
                <w:lang w:val="it-IT"/>
              </w:rPr>
              <w:t xml:space="preserve">dal  1999 </w:t>
            </w:r>
            <w:r>
              <w:rPr>
                <w:rFonts w:cs="Comic Sans MS" w:ascii="Verdana" w:hAnsi="Verdana"/>
                <w:sz w:val="18"/>
                <w:szCs w:val="18"/>
              </w:rPr>
              <w:t>al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sio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tel Gall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.za Duca d'Aost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ila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entro benessere all’interno dell’Hote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Massaggiat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1999 –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Gragnano Calcio – Ziano Calcio – prima e seconda squadra 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Società sportive dilettan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Massaggiatore Sportivo in diverse squadre di calc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Massaggio e primo soccorso 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Esperienza lavor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Dal 1996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Varie strutture sportive: Voghera – Broni – Stradella – Casteggio – Castel San Giovanni – Cotogno - S. Colombano – Milano – Pavia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alestre – Piscine – centri beness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Massaggiatore – insegnante di Yoga – Pilates – hidrobyke - acqua gym – acqua comba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Massaggio, lezioni di gruppo yoga – pilates -  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22/04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Attestato Corso di B.L.S. “Basic Life Support alla popolazione” erogato da C.R.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BLS, primo soccors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B.L.S.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rso istruttore di Kettlebell – F.I.F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Esercizi balistici, uso del kettlebell,  work out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Voto finale: 30/30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</w:rPr>
              <w:t xml:space="preserve">Brevetto di sub 1° liv. C.M.A.S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apacità d’immersione - Esercizi in acqua – gestione dell’attrezzatura sub-acquea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Primo livello Sub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adi 1°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plomato Istruttore di 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F.I.F. .Federazione Italiana Fitnes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zioni individuali e di gruppo della metodica Pilat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ruttore di Pilates Basic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anno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Diplomato in</w:t>
            </w: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 xml:space="preserve"> Posturologia Metodo Bricot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 xml:space="preserve">(Corso tenuto dal F.T. Gianni Bazzani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Valutazione delle problematiche posturali ed intervento attraverso manipolazioni, massaggi,  solette, magneti, correzioni visiv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osturologo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7/04/2004 (e successivi rinno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ddetto antincendio in attività a rischio medio art.22 comma 5 D.lgs626/94 e come previsto art.6 e 7 del D.M. 10/03/199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evenzione e intervento Antincendio e antinfortunist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ddetto antincendio in attività a rischio medio art.22 comma 5 D.lgs626/94 e come previsto art.6 e 7 del D.M. 10/03/19978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Style w:val="Ff3fc6fs10fbfi"/>
                <w:rFonts w:cs="Verdana" w:ascii="Verdana" w:hAnsi="Verdana"/>
                <w:sz w:val="18"/>
                <w:szCs w:val="18"/>
              </w:rPr>
              <w:t>Agost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estato </w:t>
            </w:r>
            <w:r>
              <w:rPr>
                <w:rStyle w:val="Ff3fc6fs10fbfi"/>
                <w:rFonts w:cs="Verdana" w:ascii="Verdana" w:hAnsi="Verdana"/>
                <w:sz w:val="18"/>
                <w:szCs w:val="18"/>
                <w:lang w:val="it-IT"/>
              </w:rPr>
              <w:t>“Massaggio e Discipline Ayurvedich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Style w:val="Ff3fc6fs10fbfi"/>
                <w:rFonts w:cs="Verdana" w:ascii="Verdana" w:hAnsi="Verdana"/>
                <w:sz w:val="18"/>
                <w:szCs w:val="18"/>
                <w:lang w:val="it-IT"/>
              </w:rPr>
              <w:t>“</w:t>
            </w:r>
            <w:r>
              <w:rPr>
                <w:rStyle w:val="Ff3fc6fs10fbfi"/>
                <w:rFonts w:cs="Verdana" w:ascii="Verdana" w:hAnsi="Verdana"/>
                <w:sz w:val="18"/>
                <w:szCs w:val="18"/>
                <w:lang w:val="it-IT"/>
              </w:rPr>
              <w:t>Somatheeram Ayurvedic Beach Resort“, Kovalam - Kerala, IND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Massaggiatore Ayurvedico 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giugno 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ploma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nesiolog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Gestione dell’individuo ed educazione alla salute attraverso: Test kinesiologici e correzioni muscolari, emozionali, energetiche. Manipolazioni, tecniche di nutrizione, tecniche e metodiche naturali: iridologia – aromatologia – idroterapia – nutrizione fitoterapia – medicina funzionale – integratori naturali – polarity therapy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nesiologo Professionale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giugn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Diplomato </w:t>
            </w: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Master Reiki</w:t>
            </w:r>
            <w:r>
              <w:rPr>
                <w:rFonts w:cs="Comic Sans MS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mpetenze delle metodiche di guarigione attraverso l’imposizione delle m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Diploma di Master Reiki Stile Mikao Usui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Diplomato istruttore acqua gym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Esercizio in acqua con basi musi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Istruttore acqua gym – F.I.F. 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Dal 2000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Brevetto di Assistente bagnanti (Società Nazionale Salvamento di Genov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Il salvamento, controllo impianti e gestione acque, nodi, voga, meteorologia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Brevetto di bagnino completo per acque libere: fiumi, laghi mare, piscina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Brevetto di Assistente bagnanti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31 marzo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Diplomato </w:t>
            </w: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>Istruttore di kinesiologia autorizzato IKC collegio internazionale di kinesiologia Zuri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di insegnate di kinesiologia TFH – del collegio internazionale di kinesiologia – Zurigo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Diplomato </w:t>
            </w: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Istruttore di kinesiologia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15 giugno 99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Diploma di Specializzazione Est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Diploma di Specializzazione Est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Licenza media superiore 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26 febbraio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Diplomato operatore di Riflessologia Planta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mpetenze delle metodiche di guarigione attraverso il massaggio delle piante dei pie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Diploma di Riflessologo 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9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iploma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istruttore yoga- Istituto Yoga di Milano Carlo Patr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di insegnate di yoga per lezioni individuali, di gruppo qualsiasi e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Maestro di Yoga </w:t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>19 marzo 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Diplomato operatore </w:t>
            </w: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>shiatsu</w:t>
            </w: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  -EFO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Trattamenti riequilibranti di tipo presso rio tecnica shiats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operatore </w:t>
            </w:r>
            <w:r>
              <w:rPr>
                <w:rFonts w:cs="Comic Sans MS" w:ascii="Verdana" w:hAnsi="Verdana"/>
                <w:b/>
                <w:bCs/>
                <w:sz w:val="18"/>
                <w:szCs w:val="18"/>
                <w:lang w:val="it-IT"/>
              </w:rPr>
              <w:t>shiatsu</w:t>
            </w:r>
            <w:r>
              <w:rPr>
                <w:rFonts w:cs="Comic Sans MS" w:ascii="Verdana" w:hAnsi="Verdana"/>
                <w:sz w:val="18"/>
                <w:szCs w:val="18"/>
                <w:lang w:val="it-IT"/>
              </w:rPr>
              <w:t xml:space="preserve">  </w:t>
            </w:r>
          </w:p>
        </w:tc>
      </w:tr>
    </w:tbl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giugno 1992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Estetica 2 ° an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Trattamenti e manualità di tipo este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Qualifica di este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  <w:t>Altra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 xml:space="preserve">Inglese – franc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colastica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Imalignleft"/>
        <w:spacing w:before="0" w:after="240"/>
        <w:textAlignment w:val="baseline"/>
        <w:rPr>
          <w:rStyle w:val="Ff3fc4fs14fb"/>
          <w:rFonts w:ascii="Verdana" w:hAnsi="Verdana" w:cs="Verdana"/>
          <w:b/>
          <w:b/>
          <w:sz w:val="18"/>
          <w:szCs w:val="18"/>
        </w:rPr>
      </w:pPr>
      <w:r>
        <w:rPr>
          <w:rStyle w:val="Ff3fc4fs14fb"/>
          <w:rFonts w:cs="Verdana" w:ascii="Verdana" w:hAnsi="Verdana"/>
          <w:b/>
          <w:sz w:val="18"/>
          <w:szCs w:val="18"/>
        </w:rPr>
        <w:t>Principali Attestati di Aggiornamento e Master professionali:</w:t>
      </w:r>
    </w:p>
    <w:p>
      <w:pPr>
        <w:pStyle w:val="Normal"/>
        <w:spacing w:before="280" w:after="280"/>
        <w:ind w:left="-88" w:hanging="0"/>
        <w:textAlignment w:val="center"/>
        <w:rPr/>
      </w:pPr>
      <w:r>
        <w:rPr>
          <w:rStyle w:val="Ff3fc0fs10"/>
          <w:rFonts w:cs="Verdana" w:ascii="Verdana" w:hAnsi="Verdana"/>
          <w:b/>
          <w:sz w:val="18"/>
          <w:szCs w:val="18"/>
          <w:u w:val="single"/>
        </w:rPr>
        <w:t>2012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>Master Anatomia Palpatoria e Massaggio nelle lesioni muscolari tenuti dal Dott.- F.T. Carubelli Cristian – EdiErmes –Milano 8 giugno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>Taping neuromuscolare per lo sportivo Dott. Luca Chisotti - EdiErmes –Milano 9 giugno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 xml:space="preserve">Master Fisio Pilates Dott. Claudio Zimaglia – Ente formativo: EdiErmes –Milano 8 giugno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 xml:space="preserve">Master di Massaggio Neuromuscolare e Posturale – Milano 14-15/01/2012– Prof. MFT Gabriele Scaglia.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Master: Tecniche integrate di Massaggio – Doc. MFT Gennaro Isabella – Pavia 3-4/3/2012</w:t>
      </w:r>
    </w:p>
    <w:p>
      <w:pPr>
        <w:pStyle w:val="Normal"/>
        <w:numPr>
          <w:ilvl w:val="0"/>
          <w:numId w:val="1"/>
        </w:numPr>
        <w:spacing w:before="0" w:after="28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>Master sulle Tecniche di Craniosacrale – Doc. D.ssa Destro Elisa – Pavia 11/3/2012</w:t>
      </w:r>
    </w:p>
    <w:p>
      <w:pPr>
        <w:pStyle w:val="Normal"/>
        <w:spacing w:before="280" w:after="280"/>
        <w:ind w:left="-88" w:hanging="0"/>
        <w:textAlignment w:val="center"/>
        <w:rPr>
          <w:rStyle w:val="Ff3fc0fs10"/>
          <w:rFonts w:ascii="Verdana" w:hAnsi="Verdana" w:cs="Verdana"/>
          <w:b/>
          <w:b/>
          <w:sz w:val="18"/>
          <w:szCs w:val="18"/>
          <w:u w:val="single"/>
        </w:rPr>
      </w:pPr>
      <w:r>
        <w:rPr>
          <w:rStyle w:val="Ff3fc0fs10"/>
          <w:rFonts w:cs="Verdana" w:ascii="Verdana" w:hAnsi="Verdana"/>
          <w:b/>
          <w:sz w:val="18"/>
          <w:szCs w:val="18"/>
          <w:u w:val="single"/>
        </w:rPr>
        <w:t>2011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Corso e progetto LeadLab La formazione per l’adulto – AFOL Sud – S.Donato – Dr.ssa Elena Righetti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>Stage di Primo soccorso pediatrico C.R.I. Pavia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Bendaggio funzionale – MFT Dario Setti – Pavia dicembre 2011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Posturologia e massaggio articolare – Doc Dal Lago Romeo – Pavia (40 ore) 5-6/11/2011 e 3-4/12/2011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Stage di Idro Kinesi Terapia – “Acquantalgica” – C.A.A.P. - Broni 8-9 gennaio 2011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Pilates e danza – Milano  Dott. Marco Fasanotti </w:t>
      </w:r>
    </w:p>
    <w:p>
      <w:pPr>
        <w:pStyle w:val="Normal"/>
        <w:numPr>
          <w:ilvl w:val="0"/>
          <w:numId w:val="1"/>
        </w:numPr>
        <w:spacing w:before="0" w:after="28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 xml:space="preserve">Pilates e Yoga – Milano – Dott. Marco Fasanotti </w:t>
      </w:r>
    </w:p>
    <w:p>
      <w:pPr>
        <w:pStyle w:val="Normal"/>
        <w:spacing w:before="280" w:after="280"/>
        <w:ind w:left="-88" w:hanging="0"/>
        <w:textAlignment w:val="center"/>
        <w:rPr/>
      </w:pPr>
      <w:r>
        <w:rPr>
          <w:rStyle w:val="Ff3fc0fs10"/>
          <w:rFonts w:cs="Verdana" w:ascii="Verdana" w:hAnsi="Verdana"/>
          <w:b/>
          <w:sz w:val="18"/>
          <w:szCs w:val="18"/>
          <w:u w:val="single"/>
        </w:rPr>
        <w:t>2010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Idro kinesi terapia per lo sportivo – Edi Ermes </w:t>
      </w:r>
      <w:r>
        <w:rPr>
          <w:rStyle w:val="Ff3fc0fs10"/>
          <w:rFonts w:cs="Verdana" w:ascii="Verdana" w:hAnsi="Verdana"/>
          <w:b/>
          <w:sz w:val="18"/>
          <w:szCs w:val="18"/>
        </w:rPr>
        <w:t xml:space="preserve">– </w:t>
      </w:r>
      <w:r>
        <w:rPr>
          <w:rStyle w:val="Ff3fc0fs10"/>
          <w:rFonts w:cs="Verdana" w:ascii="Verdana" w:hAnsi="Verdana"/>
          <w:sz w:val="18"/>
          <w:szCs w:val="18"/>
        </w:rPr>
        <w:t>Dott.</w:t>
      </w:r>
      <w:r>
        <w:rPr>
          <w:rStyle w:val="Ff3fc0fs10"/>
          <w:rFonts w:cs="Verdana" w:ascii="Verdana" w:hAnsi="Verdana"/>
          <w:b/>
          <w:sz w:val="18"/>
          <w:szCs w:val="18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b w:val="false"/>
            <w:bCs/>
            <w:spacing w:val="5"/>
            <w:sz w:val="18"/>
            <w:szCs w:val="18"/>
          </w:rPr>
          <w:t>Piero Benelli</w:t>
        </w:r>
      </w:hyperlink>
      <w:r>
        <w:rPr>
          <w:rFonts w:cs="Arial" w:ascii="Arial" w:hAnsi="Arial"/>
          <w:b/>
          <w:spacing w:val="5"/>
          <w:sz w:val="18"/>
          <w:szCs w:val="18"/>
        </w:rPr>
        <w:t xml:space="preserve">, </w:t>
      </w:r>
      <w:r>
        <w:rPr>
          <w:rFonts w:cs="Arial" w:ascii="Arial" w:hAnsi="Arial"/>
          <w:spacing w:val="5"/>
          <w:sz w:val="18"/>
          <w:szCs w:val="18"/>
        </w:rPr>
        <w:t>Dott.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b w:val="false"/>
            <w:bCs/>
            <w:spacing w:val="5"/>
            <w:sz w:val="18"/>
            <w:szCs w:val="18"/>
          </w:rPr>
          <w:t>Piero Pigliapoco</w:t>
        </w:r>
      </w:hyperlink>
      <w:r>
        <w:rPr>
          <w:rStyle w:val="Ff3fc0fs10"/>
          <w:rFonts w:cs="Verdana" w:ascii="Verdana" w:hAnsi="Verdana"/>
          <w:sz w:val="18"/>
          <w:szCs w:val="18"/>
        </w:rPr>
        <w:t xml:space="preserve"> – presso </w:t>
      </w:r>
      <w:r>
        <w:rPr>
          <w:rFonts w:cs="Arial" w:ascii="Arial" w:hAnsi="Arial"/>
          <w:spacing w:val="5"/>
          <w:sz w:val="16"/>
          <w:szCs w:val="16"/>
        </w:rPr>
        <w:t>Residenza Saccardo  (</w:t>
      </w:r>
      <w:r>
        <w:rPr>
          <w:rStyle w:val="Ff3fc0fs10"/>
          <w:rFonts w:cs="Verdana" w:ascii="Verdana" w:hAnsi="Verdana"/>
          <w:sz w:val="18"/>
          <w:szCs w:val="18"/>
        </w:rPr>
        <w:t xml:space="preserve">Milano)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“</w:t>
      </w:r>
      <w:r>
        <w:rPr>
          <w:rStyle w:val="Ff3fc0fs10"/>
          <w:rFonts w:cs="Verdana" w:ascii="Verdana" w:hAnsi="Verdana"/>
          <w:sz w:val="18"/>
          <w:szCs w:val="18"/>
        </w:rPr>
        <w:t xml:space="preserve">Taping kinesiologico applicato alla traumatologia sportiva” – Dott. F.T.  Bellia Rosario (C.A.A.P. - Pavia)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Indoor Cycling Evolution in acqua - Broni - 13 settembre 2010 - Barbara Antonacci Fit Education (BS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 xml:space="preserve">Ginnastica antalgica – Dott Boschetti – Milano dicembre 2010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Watsu 1° liv. - Chiara Torrini - Waba Milano </w:t>
      </w:r>
      <w:r>
        <w:rPr>
          <w:rFonts w:cs="Verdana" w:ascii="Verdana" w:hAnsi="Verdana"/>
          <w:sz w:val="18"/>
          <w:szCs w:val="18"/>
        </w:rPr>
        <w:t>settembre 2010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RUTTORE DI KETTELBELL (diplomato con 30/30) – F.I.F. Ravenna – settembre 2010</w:t>
      </w:r>
    </w:p>
    <w:p>
      <w:pPr>
        <w:pStyle w:val="Normal"/>
        <w:numPr>
          <w:ilvl w:val="0"/>
          <w:numId w:val="1"/>
        </w:numPr>
        <w:spacing w:before="0" w:after="28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lonna esperienziale (Kinesiologia applicata alla colonna vertebrale) – K.P. Giuseppe Cerasoli – </w:t>
      </w:r>
    </w:p>
    <w:p>
      <w:pPr>
        <w:pStyle w:val="Normal"/>
        <w:spacing w:before="280" w:after="280"/>
        <w:ind w:left="-88" w:hanging="0"/>
        <w:textAlignment w:val="center"/>
        <w:rPr/>
      </w:pPr>
      <w:r>
        <w:rPr>
          <w:rStyle w:val="Ff3fc0fs10"/>
          <w:rFonts w:cs="Verdana" w:ascii="Verdana" w:hAnsi="Verdana"/>
          <w:b/>
          <w:sz w:val="18"/>
          <w:szCs w:val="18"/>
          <w:u w:val="single"/>
        </w:rPr>
        <w:t>2009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Stage di Channeling - Theta healing 1° - 2° - 3° - 4° Liv. - con Amaranta - Piacenza (febbraio-marzo-         aprile 2009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saggio Miofasciale - giugno 2009 – MFT Davide Fogliadini per Professione Fitness - Mi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 xml:space="preserve">Master in Pilates Schede di allenamento luglio 09 - con E. Albini - F.I.F. – (RA)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Master in Pilates in Gravidanza marzo 09 - con E. Albini - Milan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ter in Pilates Props febbraio 09 - con E. Albini - Milano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Massaggio Neuromuscolare - Settembre 2009 – Dr. Romeo Dal Lago - Desenzano (BS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Stage di Moxa febbraio 2009 - Modena - </w:t>
      </w:r>
    </w:p>
    <w:p>
      <w:pPr>
        <w:pStyle w:val="Normal"/>
        <w:numPr>
          <w:ilvl w:val="0"/>
          <w:numId w:val="1"/>
        </w:numPr>
        <w:spacing w:before="0" w:after="28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Stage di Costellazioni familiari - gennaio 2009 - Venez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-88" w:hanging="0"/>
        <w:textAlignment w:val="center"/>
        <w:rPr/>
      </w:pPr>
      <w:r>
        <w:rPr>
          <w:rStyle w:val="Ff3fc7fs10"/>
          <w:rFonts w:cs="Verdana" w:ascii="Verdana" w:hAnsi="Verdana"/>
          <w:b/>
          <w:sz w:val="18"/>
          <w:szCs w:val="18"/>
          <w:u w:val="single"/>
        </w:rPr>
        <w:t>Dal 1995 al 2008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saggio ayurvedico: “shirodhara e Pindasveda”  - 4/5/2008 Trento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Massaggio Miofasciale - giugno 2008 - Dr Romeo Dal Lago - Desenzano (BS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Attestato Pilates One to One dicembre 08 - con Ester Albini - Milano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7fs10"/>
          <w:rFonts w:ascii="Verdana" w:hAnsi="Verdana" w:cs="Verdana"/>
          <w:b/>
          <w:b/>
          <w:sz w:val="18"/>
          <w:szCs w:val="18"/>
        </w:rPr>
      </w:pPr>
      <w:r>
        <w:rPr>
          <w:rStyle w:val="Ff3fc7fs10"/>
          <w:rFonts w:cs="Verdana" w:ascii="Verdana" w:hAnsi="Verdana"/>
          <w:b/>
          <w:sz w:val="18"/>
          <w:szCs w:val="18"/>
        </w:rPr>
        <w:t xml:space="preserve">Vari attestati di kinesiologia </w:t>
      </w:r>
      <w:r>
        <w:rPr>
          <w:rStyle w:val="Ff3fc7fs10"/>
          <w:rFonts w:cs="Verdana" w:ascii="Verdana" w:hAnsi="Verdana"/>
          <w:sz w:val="18"/>
          <w:szCs w:val="18"/>
        </w:rPr>
        <w:t>(visibili sul sito)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7fs10"/>
          <w:rFonts w:cs="Verdana" w:ascii="Verdana" w:hAnsi="Verdana"/>
          <w:sz w:val="18"/>
          <w:szCs w:val="18"/>
        </w:rPr>
        <w:t>Attivato al Kriya Yoga Autentico da Shibendu Lahiri 22-23/12/2007 - Milano -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Massaggio Hawaiano 2007 - D.ssa E. Dubini - Venezia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saggio connettivale 2006 - Dr R. Dal Lago - Desenzano (BS);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saggio ayurvedico base 3/3/2002 – Fico M. - Milano (Ananda Ashram);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Stage di Acqua Step – Silvia Senati (EAA - Parma) 2001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Stage di Acqua Combact – Silvia Senati (EAA - Parma) 2001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/>
      </w:pPr>
      <w:r>
        <w:rPr>
          <w:rStyle w:val="Ff3fc0fs10"/>
          <w:rFonts w:cs="Verdana" w:ascii="Verdana" w:hAnsi="Verdana"/>
          <w:sz w:val="18"/>
          <w:szCs w:val="18"/>
        </w:rPr>
        <w:t>2001 Corso di addestratore per  cani – 1° livello  - Il Biancospino – Casteggio PV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saggio ayurvedico: “shirodhara e Pindasveda” 15/5/2000 (Padova - A. Ranalli);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>Iter professionale Shiatsu zen – Stile Masunaga – Il Cerchio (Mi)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Elettrostimolazione 25/11/2000 - Scuola Professione Fitness - Milano; </w:t>
      </w:r>
    </w:p>
    <w:p>
      <w:pPr>
        <w:pStyle w:val="Normal"/>
        <w:numPr>
          <w:ilvl w:val="0"/>
          <w:numId w:val="1"/>
        </w:numPr>
        <w:spacing w:before="0" w:after="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Massaggio Sportivo -1999- Scuola professione Fitness - Milano; </w:t>
      </w:r>
    </w:p>
    <w:p>
      <w:pPr>
        <w:pStyle w:val="Normal"/>
        <w:numPr>
          <w:ilvl w:val="0"/>
          <w:numId w:val="1"/>
        </w:numPr>
        <w:spacing w:before="0" w:after="280"/>
        <w:ind w:left="272" w:hanging="360"/>
        <w:textAlignment w:val="center"/>
        <w:rPr>
          <w:rStyle w:val="Ff3fc0fs10"/>
          <w:rFonts w:ascii="Verdana" w:hAnsi="Verdana" w:cs="Verdana"/>
          <w:sz w:val="18"/>
          <w:szCs w:val="18"/>
        </w:rPr>
      </w:pPr>
      <w:r>
        <w:rPr>
          <w:rStyle w:val="Ff3fc0fs10"/>
          <w:rFonts w:cs="Verdana" w:ascii="Verdana" w:hAnsi="Verdana"/>
          <w:sz w:val="18"/>
          <w:szCs w:val="18"/>
        </w:rPr>
        <w:t xml:space="preserve">Linfodrenaggio 7/12/1998 - Dr R. Dal lago - Desenzano (BS); </w:t>
      </w:r>
    </w:p>
    <w:p>
      <w:pPr>
        <w:pStyle w:val="Normal"/>
        <w:autoSpaceDE w:val="false"/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 w:val="18"/>
          <w:szCs w:val="18"/>
        </w:rPr>
        <w:t>Formazione in Marketing e management dal 1992 ad ogg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ahoma"/>
          <w:color w:val="0000FF"/>
          <w:sz w:val="18"/>
          <w:szCs w:val="18"/>
          <w:lang w:val="en-GB"/>
        </w:rPr>
      </w:pPr>
      <w:r>
        <w:rPr>
          <w:rFonts w:cs="Tahoma" w:ascii="Verdana" w:hAnsi="Verdana"/>
          <w:color w:val="0000FF"/>
          <w:sz w:val="18"/>
          <w:szCs w:val="18"/>
          <w:lang w:val="en-GB"/>
        </w:rPr>
        <w:t>Web Marketing Luglio 2009 (Connectingmanager - Veron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Verdana" w:hAnsi="Verdana"/>
          <w:color w:val="0000FF"/>
          <w:sz w:val="18"/>
          <w:szCs w:val="18"/>
        </w:rPr>
        <w:t xml:space="preserve">Master in Comunicazione, Marketing e Management (Sigmaconsult Milano) Dr Spyros Vinicio di Giorgio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Verdana" w:hAnsi="Verdana"/>
          <w:color w:val="0000FF"/>
          <w:sz w:val="18"/>
          <w:szCs w:val="18"/>
        </w:rPr>
        <w:t>Master in Metodi e Tecniche di Formazione (Sigmaconsult Milano) Dr Spyros Vinicio di Giorgio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>Master in Gestione del Tempo (Sigmaconsult Milano) Dr Spyros Vinicio di Giorgio, Ing. Liverani Giacomo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>Master in Vendita (Sigmaconsult Milano) Dr Spyros Vinicio di Giorgio, Ing. Liverani Giacomo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>Corso di Comunicazione e Vendita – Formaper (Milano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 xml:space="preserve">Corso di “PNL Pratictionare” – Dr Paret M.– Milano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 xml:space="preserve">La Time Line Dr Paret Marco – Milano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>Corso di comunicazione verbale e non verbale con Vincenzo Fanelli (Milano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 xml:space="preserve">Corso di Counseling – Daniela Oliboni - Toscolano Maderno (BS) </w:t>
      </w:r>
    </w:p>
    <w:p>
      <w:pPr>
        <w:pStyle w:val="Normal"/>
        <w:autoSpaceDE w:val="false"/>
        <w:rPr>
          <w:rStyle w:val="Ff3fc0fs10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cs="Tahoma" w:ascii="Tahoma" w:hAnsi="Tahoma"/>
          <w:b/>
          <w:color w:val="3366FF"/>
          <w:sz w:val="18"/>
          <w:szCs w:val="18"/>
        </w:rPr>
        <w:t xml:space="preserve">Formazione area Animazione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Creatore del metodo YOGA DELLA RISATA DI CRISTIAN SINISI </w:t>
      </w:r>
      <w:hyperlink r:id="rId19"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</w:rPr>
          <w:t>www.yogadellarisata.com</w:t>
        </w:r>
      </w:hyperlink>
      <w:r>
        <w:rPr>
          <w:rFonts w:cs="Tahoma" w:ascii="Tahoma" w:hAnsi="Tahoma"/>
          <w:b/>
          <w:color w:val="FF0000"/>
          <w:sz w:val="18"/>
          <w:szCs w:val="18"/>
        </w:rPr>
        <w:t xml:space="preserve"> da gennaio 2012 su </w:t>
      </w:r>
      <w:hyperlink r:id="rId20">
        <w:r>
          <w:rPr>
            <w:rStyle w:val="InternetLink"/>
            <w:rFonts w:cs="Tahoma" w:ascii="Tahoma" w:hAnsi="Tahoma"/>
            <w:b/>
            <w:color w:val="FF0000"/>
            <w:sz w:val="18"/>
            <w:szCs w:val="18"/>
          </w:rPr>
          <w:t>www.spensierology.eu</w:t>
        </w:r>
      </w:hyperlink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66FF"/>
          <w:sz w:val="18"/>
          <w:szCs w:val="18"/>
        </w:rPr>
        <w:t>* Corso “Clown in un giorno” con Max Tipu - Milano 7 febbraio 2009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66FF"/>
          <w:sz w:val="18"/>
          <w:szCs w:val="18"/>
        </w:rPr>
        <w:t>* Attestato di “Magicoliere” - (con il Dott. Mirko Magri) Magia, sculture con Palloncini, fiabe e giochi per bambini gennaio 2008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66FF"/>
          <w:sz w:val="18"/>
          <w:szCs w:val="18"/>
        </w:rPr>
        <w:t xml:space="preserve">* Attestato di "Sculture con i palloncini" (con il Dott. Mirko Magri) febbraio 2008 – Vicenza  </w:t>
      </w:r>
    </w:p>
    <w:p>
      <w:pPr>
        <w:pStyle w:val="Normal"/>
        <w:autoSpaceDE w:val="false"/>
        <w:rPr>
          <w:rFonts w:ascii="Tahoma" w:hAnsi="Tahoma" w:cs="Tahoma"/>
          <w:color w:val="3366FF"/>
          <w:sz w:val="18"/>
          <w:szCs w:val="18"/>
        </w:rPr>
      </w:pPr>
      <w:r>
        <w:rPr>
          <w:rFonts w:cs="Tahoma" w:ascii="Tahoma" w:hAnsi="Tahoma"/>
          <w:color w:val="3366FF"/>
          <w:sz w:val="18"/>
          <w:szCs w:val="18"/>
        </w:rPr>
        <w:t xml:space="preserve">* Corso di "Clown in Corsia" con il dott. Leonardo Spina e d.ssa Sonia Fioravanti, settembre 2008 </w:t>
      </w:r>
    </w:p>
    <w:p>
      <w:pPr>
        <w:pStyle w:val="Normal"/>
        <w:autoSpaceDE w:val="false"/>
        <w:rPr>
          <w:rFonts w:ascii="Tahoma" w:hAnsi="Tahoma" w:cs="Tahoma"/>
          <w:color w:val="3366FF"/>
          <w:sz w:val="18"/>
          <w:szCs w:val="18"/>
        </w:rPr>
      </w:pPr>
      <w:r>
        <w:rPr>
          <w:rFonts w:cs="Tahoma" w:ascii="Tahoma" w:hAnsi="Tahoma"/>
          <w:color w:val="3366FF"/>
          <w:sz w:val="18"/>
          <w:szCs w:val="18"/>
        </w:rPr>
        <w:t xml:space="preserve">* Attestato di “Balloon Art” (con Michela Barucco) allestimento e sculture con i palloni dicembre 2006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66FF"/>
          <w:sz w:val="18"/>
          <w:szCs w:val="18"/>
        </w:rPr>
        <w:t>* Attestato del corso: "Arte di coltivare la gioia" (con il Dott. Gianni Ferrario) settembre 2007 – Vicenza.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eeaoaeaa1"/>
        <w:widowControl/>
        <w:jc w:val="left"/>
        <w:rPr>
          <w:rFonts w:ascii="Verdana" w:hAnsi="Verdana" w:cs="Verdana"/>
          <w:smallCaps/>
          <w:color w:val="FF0000"/>
          <w:sz w:val="18"/>
          <w:szCs w:val="18"/>
          <w:lang w:val="it-IT"/>
        </w:rPr>
      </w:pPr>
      <w:r>
        <w:rPr>
          <w:rFonts w:cs="Verdana" w:ascii="Verdana" w:hAnsi="Verdana"/>
          <w:smallCaps/>
          <w:color w:val="FF0000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 xml:space="preserve">Istruzione non Form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mando il mio lavoro, segnalo la continua ricerca, con l’autoformazione tramite: Libri dei quali ho una raccolta personale, sia attuali, sia introvabili volumi antichi. DVD, Ebook, ricerche e approfondimenti via WEB.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  <w:t>Capacità e competenze pers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Ho un’ottima capacità di adattamento e gestione dello stress, dovuta ai contesti lavorativi ai quali ho avuto modo di partecipare, dovuti inoltre alla formazione come maestro yoga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in grado di relazionarmi egregiamente, con bambini, adulti e anziani, sia dovute alla formazione degli anni, sia alle attitudini personali, all’ottimismo e al sorriso che mi contraddistinguono.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 progettare e gestire lavori individuali e di gruppo, di squadre e team, motivando lo staff al raggiungimento dei propri obiettivi. 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in grado di lavorare in equipe in diverse situazioni in cui è indispensabile la gestione e la collaborazione con figure diverse (Dott, OSS, ASA, FT, infermiere professionale, personal trainer, istruttori,segreteria e altre figure). Sono in grado di organizzare in autonomia le attività di lavoro che mi vengono affidate (educative - ricreative, di coordinamento, di gestione e di comunicazione sia cartacea sia web), dalla progettazione alla gestione di una piscina o delle varie attività di una palestra, centro benessere e villaggio turistico, come si evince dalle mie passate esperienze.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mpetenza con tutti i programmi Microsoft Office, ottima capacità con Internet, capacità di creare e gestire siti internet, vedasi: il portale </w:t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medicinenaturali.org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– </w:t>
            </w: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cuolacaap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-  </w:t>
            </w: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ristiansinisi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, </w:t>
            </w: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officinadelbenesser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, </w:t>
            </w: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hotstonemassag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iti studiati e realizzati dal sottoscritto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tilizzo con competenza Skype – facebook e altri social network per diffusione di eventi.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apacità di disegno e grafica, web, abilità come dj, barman, creatore di eventi.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Interessi e hobb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mo il mio lavoro, questo spiega l’investimento sia di tempo, sia economico sostenuto negli anni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 le tante cose che mi piacciono segnalo: leggere, la poesia, la musica, l’arte, il marketing, la comunicazione, l’acqua dal nuoto all’esercizio, Pilates, Yoga, HidroBike, sub acquea, andare a cavallo, suonare la chitarra.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Ulteriori informazioni:</w:t>
            </w:r>
          </w:p>
          <w:p>
            <w:pPr>
              <w:pStyle w:val="Aaoeeu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ssociazioni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scritto all’ Associazione nazionale dei Kinesiologi AKSI (dal 1999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scritto alla F.I.F. 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o al trattamento dei miei dati personali in base al d. leg. 196/20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stian Sinisi</w:t>
      </w:r>
    </w:p>
    <w:sectPr>
      <w:footerReference w:type="default" r:id="rId26"/>
      <w:type w:val="nextPage"/>
      <w:pgSz w:w="11906" w:h="16838"/>
      <w:pgMar w:left="794" w:right="794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3fc4fs14fb">
    <w:name w:val="ff3 fc4 fs14 fb"/>
    <w:basedOn w:val="Carpredefinitoparagrafo"/>
    <w:qFormat/>
    <w:rPr/>
  </w:style>
  <w:style w:type="character" w:styleId="Ff3fc0fs10">
    <w:name w:val="ff3 fc0 fs10"/>
    <w:basedOn w:val="Carpredefinitoparagrafo"/>
    <w:qFormat/>
    <w:rPr/>
  </w:style>
  <w:style w:type="character" w:styleId="Ff3fc7fs10">
    <w:name w:val="ff3 fc7 fs10"/>
    <w:basedOn w:val="Carpredefinitoparagrafo"/>
    <w:qFormat/>
    <w:rPr/>
  </w:style>
  <w:style w:type="character" w:styleId="Ff3fc6fs10fbfi">
    <w:name w:val="ff3 fc6 fs10 fb fi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istiansinisi.it/" TargetMode="External"/><Relationship Id="rId7" Type="http://schemas.openxmlformats.org/officeDocument/2006/relationships/hyperlink" Target="mailto:info@cristiansinisi.it" TargetMode="External"/><Relationship Id="rId8" Type="http://schemas.openxmlformats.org/officeDocument/2006/relationships/hyperlink" Target="http://www.cristiansinisi.it/" TargetMode="External"/><Relationship Id="rId9" Type="http://schemas.openxmlformats.org/officeDocument/2006/relationships/hyperlink" Target="http://www.medicinenaturali.org/" TargetMode="External"/><Relationship Id="rId10" Type="http://schemas.openxmlformats.org/officeDocument/2006/relationships/hyperlink" Target="http://www.scuolacaap.com/" TargetMode="External"/><Relationship Id="rId11" Type="http://schemas.openxmlformats.org/officeDocument/2006/relationships/hyperlink" Target="http://www.massaggiohawaiano.it/" TargetMode="External"/><Relationship Id="rId12" Type="http://schemas.openxmlformats.org/officeDocument/2006/relationships/hyperlink" Target="http://www.hotstonemassage.it/" TargetMode="External"/><Relationship Id="rId13" Type="http://schemas.openxmlformats.org/officeDocument/2006/relationships/hyperlink" Target="http://www.spensierology.eu/" TargetMode="External"/><Relationship Id="rId14" Type="http://schemas.openxmlformats.org/officeDocument/2006/relationships/hyperlink" Target="http://www.istitutoyoga.eu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scuolacaap.com/" TargetMode="External"/><Relationship Id="rId17" Type="http://schemas.openxmlformats.org/officeDocument/2006/relationships/hyperlink" Target="http://www.ediermes.it/images/stories/CV_docenti/benelli ridotto.pdf" TargetMode="External"/><Relationship Id="rId18" Type="http://schemas.openxmlformats.org/officeDocument/2006/relationships/hyperlink" Target="http://www.ediermes.it/images/stories/CV_docenti/pigliapoco.pdf" TargetMode="External"/><Relationship Id="rId19" Type="http://schemas.openxmlformats.org/officeDocument/2006/relationships/hyperlink" Target="http://www.yogadellarisata.com/" TargetMode="External"/><Relationship Id="rId20" Type="http://schemas.openxmlformats.org/officeDocument/2006/relationships/hyperlink" Target="http://www.spensierology.eu/" TargetMode="External"/><Relationship Id="rId21" Type="http://schemas.openxmlformats.org/officeDocument/2006/relationships/hyperlink" Target="http://www.medicinenaturali.org/" TargetMode="External"/><Relationship Id="rId22" Type="http://schemas.openxmlformats.org/officeDocument/2006/relationships/hyperlink" Target="http://www.scuolacaap.com/" TargetMode="External"/><Relationship Id="rId23" Type="http://schemas.openxmlformats.org/officeDocument/2006/relationships/hyperlink" Target="http://www.cristiansinisi.it/" TargetMode="External"/><Relationship Id="rId24" Type="http://schemas.openxmlformats.org/officeDocument/2006/relationships/hyperlink" Target="http://www.officinadelbenessere.it/" TargetMode="External"/><Relationship Id="rId25" Type="http://schemas.openxmlformats.org/officeDocument/2006/relationships/hyperlink" Target="http://www.hotstonemassage.it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2:00Z</dcterms:created>
  <dc:creator>Giovanni Andreani</dc:creator>
  <dc:description/>
  <cp:keywords/>
  <dc:language>en-US</dc:language>
  <cp:lastModifiedBy>Cristian</cp:lastModifiedBy>
  <cp:lastPrinted>2011-02-23T14:14:00Z</cp:lastPrinted>
  <dcterms:modified xsi:type="dcterms:W3CDTF">2013-04-20T13:50:00Z</dcterms:modified>
  <cp:revision>181</cp:revision>
  <dc:subject/>
  <dc:title>FORMATO EUROPEO PER IL CURRICULUM VITAE</dc:title>
</cp:coreProperties>
</file>